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58261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0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INGENCY FACTORS IN MANAGEMENT CONTROL AND ORGANIZATIONAL PERFORMANCE OF CAMEROONIAN S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provides timely and relevant insights for the research community interested in small and medium-sized enterprises in developing economies. By exploring how both structural and behavioral contingency factors shape management control and performance, the paper addresses an under-examined area within the African context. Its findings have the potential to inform not only academic debates but also practical decisions made by SME managers and policymakers striving to strengthen enterprise resilience and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clearly captures the essence of the study and sets the right expectations for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ncise and communicates the main objectives, methods, and findings well. To make it more impactful, I recommend briefly adding a line on the practical implications or recommendations, so readers immediately see the relevance for SME practice and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paper is methodologically sound and demonstrates careful application of statistical tools like factor analysis and ordinal logistic regression. The theoretical foundation is well established, and the discussion ties the results back to prior studies, which strengthens the credibility of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ppropriate and include both classic and modern sources. Including a few more recent articles on SMEs and contingency factors from other Sub-Saharan countries could add a helpful comparativ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is generally clear and professional. A few minor edits for grammar and flow could further enhance clarity, but overall, it meets the standard for scholarly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is a meaningful piece of work that sheds light on factors influencing SME performance in Cameroon. It is well researched and thoughtfully presented. Addressing a few language refinements and expanding on the practical implications would make it even strong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Kavitha S R, NITTE Deemed to be University, Ind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38:00Z</dcterms:created>
  <dc:creator>anonymous</dc:creator>
  <dc:description/>
  <cp:keywords/>
  <dc:language>en-US</dc:language>
  <cp:lastModifiedBy>SDI 1137</cp:lastModifiedBy>
  <dcterms:modified xsi:type="dcterms:W3CDTF">2025-07-23T07:15:00Z</dcterms:modified>
  <cp:revision>7</cp:revision>
  <dc:subject/>
  <dc:title/>
</cp:coreProperties>
</file>