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06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ing a computer model to analyze and improve the financial position of cement compan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er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directs to support data-driven decision-making within the cement industry, offering a scalable adaptable to diverse economic environment. This approach subscribes to both industrial economics and financial engineering by bridging quantitative analysis with sector-specific strategic planning. The paper points the development of computer based analytical model designed to evaluate and enhance the financial performance of cement compani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hing I want to say why only cement companies are taken in this study, why not other companies like software companies, manufacturing companies, pharmaceutical companies, etc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yatri Guha Roy, Fakir Mohan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8:00Z</dcterms:created>
  <dc:creator>anonymous</dc:creator>
  <dc:description/>
  <cp:keywords/>
  <dc:language>en-US</dc:language>
  <cp:lastModifiedBy>SDI 1186</cp:lastModifiedBy>
  <dcterms:modified xsi:type="dcterms:W3CDTF">2025-07-19T07:47:00Z</dcterms:modified>
  <cp:revision>6</cp:revision>
  <dc:subject/>
  <dc:title/>
</cp:coreProperties>
</file>