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conomics, Management and Tra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MT_1406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ing a computer model to analyze and improve the financial position of cement compan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9217"/>
        <w:gridCol w:w="63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quite good information about the research using the experimental model; however, the model developed by the author is not clearly explained following the computational algorithm analysis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is.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Quite comprehensive, it must elaborate more pertaining the results.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is.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y are.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it is.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hmad Dahlan Malik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ternational University of Semen Indonesia, Indones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mt.com/index.php/JEM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9T07:47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c91482-b68c-43b7-a281-acc81e676eb8</vt:lpwstr>
  </property>
</Properties>
</file>