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03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 City Project Management: Designing an Agile Governance Framework for Sustainable Public Infrastructure Initi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veral articles related to the title subject and its reviews are already available. The author has reviewed them, in which it is highlighted and emphasised about ICT, an important element but not uncommon in body of knowledge. Also, the frameworks mentioned are widely used. Some key problems with small cities, were also discussed but not in detail. While, no research gap was observed but emphasis on adaptation of agile framework is appreci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mplies about a design of a framework, but the manuscript mostly is collection of what the framework should have, and it is mostly based on a review. The title has a scope of revi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tells about what the model is intended to do, but only a general framework is provided. Based on review, this is expected while the phrasing should be accordingly. While how the framework shall be implemented should be told by a model. This is missing so some rephrasing is recommen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content in the manuscript is correct, and at times, covers major issues being studied in this ar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com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 lot of repetition of the same concepts, along with repetition of the phrases was observed. This makes the content redundant and reduces the quality. It may be viewed as an attempt to complete the minimum word criteria.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OT, ICT, AI, sustainability, and several related concepts were repeated multiple times without value addition.</w:t>
            </w:r>
          </w:p>
          <w:p>
            <w:pPr>
              <w:pStyle w:val="NormalWeb"/>
              <w:spacing w:before="0" w:after="0"/>
              <w:rPr>
                <w:rFonts w:ascii="Arial" w:hAnsi="Arial" w:cs="Arial"/>
                <w:sz w:val="20"/>
                <w:szCs w:val="20"/>
                <w:lang w:val="en-GB"/>
              </w:rPr>
            </w:pPr>
            <w:r>
              <w:rPr>
                <w:rFonts w:cs="Arial" w:ascii="Arial" w:hAnsi="Arial"/>
                <w:sz w:val="20"/>
                <w:szCs w:val="20"/>
                <w:lang w:val="en-GB"/>
              </w:rPr>
              <w:t>Advising to reframe sentences like ‘Smart living is called smart life’ followed by ‘in the sense that it can be used as…’ and reduce the sentences that do not add value.</w:t>
            </w:r>
          </w:p>
          <w:p>
            <w:pPr>
              <w:pStyle w:val="NormalWeb"/>
              <w:spacing w:before="0" w:after="0"/>
              <w:rPr>
                <w:rFonts w:ascii="Arial" w:hAnsi="Arial" w:cs="Arial"/>
                <w:b/>
                <w:b/>
                <w:sz w:val="20"/>
                <w:szCs w:val="20"/>
                <w:lang w:val="en-GB"/>
              </w:rPr>
            </w:pPr>
            <w:r>
              <w:rPr>
                <w:rFonts w:cs="Arial" w:ascii="Arial" w:hAnsi="Arial"/>
                <w:sz w:val="20"/>
                <w:szCs w:val="20"/>
                <w:lang w:val="en-GB"/>
              </w:rPr>
              <w:t>Recommend using multiple citations at once, if same thing is said by different authors, in a different way and avoid repeti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Did not find any such issue.</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Yash Lohana, Amity University</w:t>
      </w:r>
      <w:r>
        <w:rPr>
          <w:rFonts w:cs="Arial" w:ascii="Arial" w:hAnsi="Arial"/>
          <w:b/>
          <w:sz w:val="20"/>
          <w:szCs w:val="20"/>
        </w:rPr>
        <w:t xml:space="preserve">, </w:t>
      </w:r>
      <w:r>
        <w:rPr>
          <w:rFonts w:cs="Arial" w:ascii="Arial" w:hAnsi="Arial"/>
          <w:b/>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9:5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