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03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City Project Management: Designing an Agile Governance Framework for Sustainable Public Infrastructure Initi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10" w:hanging="0"/>
              <w:rPr>
                <w:rFonts w:ascii="Arial" w:hAnsi="Arial" w:cs="Arial"/>
                <w:b/>
                <w:b/>
                <w:bCs/>
                <w:sz w:val="20"/>
                <w:szCs w:val="20"/>
                <w:lang w:val="en-GB"/>
              </w:rPr>
            </w:pPr>
            <w:r>
              <w:rPr>
                <w:rFonts w:cs="Arial" w:ascii="Arial" w:hAnsi="Arial"/>
                <w:b/>
                <w:bCs/>
                <w:sz w:val="20"/>
                <w:szCs w:val="20"/>
                <w:lang w:val="en-GB"/>
              </w:rPr>
              <w:t>This manuscript is highly significant for the scientific community as it addresses the critical need for effective governance frameworks in smart city initiatives, which are increasingly vital given rapid urbanization and technological advancements. It proposes an agile governance framework that integrates flexibility, stakeholder collaboration, and sustainability, offering a practical approach to managing complex urban projects. The inclusion of case studies, such as the Jogja Smart City Project, provides real-world applicability, making this work a valuable resource for urban planners, policymakers, and researchers. The manuscript contributes meaningfully to the growing discourse on smart city governance by bridging theoretical insights with practical implementation strategies. Its novel integration of agile principles into governance frameworks adds an important perspective to the f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10" w:hanging="0"/>
              <w:rPr>
                <w:rFonts w:ascii="Arial" w:hAnsi="Arial" w:cs="Arial"/>
                <w:b/>
                <w:b/>
                <w:bCs/>
                <w:sz w:val="20"/>
                <w:szCs w:val="20"/>
                <w:lang w:val="en-GB"/>
              </w:rPr>
            </w:pPr>
            <w:r>
              <w:rPr>
                <w:rFonts w:cs="Arial" w:ascii="Arial" w:hAnsi="Arial"/>
                <w:b/>
                <w:bCs/>
                <w:sz w:val="20"/>
                <w:szCs w:val="20"/>
                <w:lang w:val="en-GB"/>
              </w:rPr>
              <w:t>The title, Smart City Project Management: Designing an Agile Governance Framework for Sustainable Public Infrastructure Initiatives, is suitable as it clearly reflects the manuscript’s focus on agile governance for smart city projects. However, it could be refined for conciseness and clarity. My suggested Alternative title is “Agile Governance for Smart Cities: A Framework for Sustainable Public Infrastruc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comprehensive, summarizing the purpose, methodology, and key components of the proposed agile governance framework. To strengthen it further, I suggest briefly mentioning the specific case studies analyzed (e.g., Jogja Smart City) to highlight practical validation. Additionally, including a concise statement on the manuscript’s contribution to the literature and its potential policy impact would enhance its clarity and appea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10" w:hanging="0"/>
              <w:rPr>
                <w:rFonts w:ascii="Arial" w:hAnsi="Arial" w:cs="Arial"/>
                <w:bCs/>
                <w:sz w:val="20"/>
                <w:szCs w:val="20"/>
                <w:lang w:val="en-GB"/>
              </w:rPr>
            </w:pPr>
            <w:r>
              <w:rPr>
                <w:rFonts w:cs="Arial" w:ascii="Arial" w:hAnsi="Arial"/>
                <w:b/>
                <w:bCs/>
                <w:sz w:val="20"/>
                <w:szCs w:val="20"/>
                <w:lang w:val="en-GB"/>
              </w:rPr>
              <w:t>The manuscript appears scientifically sound, grounding its arguments in a robust literature review and relevant case studies. The proposed framework aligns well with established agile governance principles and is supported by references to real-world applications. However, some claims, such as the universal applicability of the framework, would benefit from further empirical validation to ensure generalizability across diverse urban contexts. The methodology section is clear. I encourage the authors to provide more detailed explanations of their data sources and analysis meth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10" w:hanging="0"/>
              <w:rPr>
                <w:rFonts w:ascii="Arial" w:hAnsi="Arial" w:cs="Arial"/>
                <w:b/>
                <w:b/>
                <w:sz w:val="20"/>
                <w:szCs w:val="20"/>
                <w:lang w:val="en-GB"/>
              </w:rPr>
            </w:pPr>
            <w:r>
              <w:rPr>
                <w:rFonts w:cs="Arial" w:ascii="Arial" w:hAnsi="Arial"/>
                <w:b/>
                <w:sz w:val="20"/>
                <w:szCs w:val="20"/>
                <w:lang w:val="en-GB"/>
              </w:rPr>
              <w:t>The references are extensive and cover a broad range of relevant literature, including foundational works and recent studies up to 2025, which ensures currency. However, some citations (e.g., Centre for Cities, 2014) are somewhat dated and could be supplemented with more recent sources to strengthen the discussion on current trends.</w:t>
            </w:r>
          </w:p>
          <w:p>
            <w:pPr>
              <w:pStyle w:val="ListParagraph"/>
              <w:rPr>
                <w:rFonts w:ascii="Arial" w:hAnsi="Arial" w:cs="Arial"/>
                <w:b/>
                <w:b/>
                <w:sz w:val="20"/>
                <w:szCs w:val="20"/>
                <w:lang w:val="en-GB"/>
              </w:rPr>
            </w:pPr>
            <w:r>
              <w:rPr>
                <w:rFonts w:cs="Arial" w:ascii="Arial" w:hAnsi="Arial"/>
                <w:b/>
                <w:sz w:val="20"/>
                <w:szCs w:val="20"/>
                <w:lang w:val="en-GB"/>
              </w:rPr>
              <w:t>Please check the following referenc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Angelidou, M. (2017). Smart city planning and development: Emerging trends and challenges. Technological Forecasting and Social Change, 124, 246-255.</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Nam, T., &amp; Pardo, T. A. (2011). Conceptualizing smart city with dimensions of technology, people, and institutions. In Proceedings of the 12th Annual International Digital Government Research Conference (pp. 282-291).</w:t>
            </w:r>
            <w:r>
              <w:rPr>
                <w:rFonts w:cs="Arial" w:ascii="Arial" w:hAnsi="Arial"/>
                <w:bCs/>
                <w:sz w:val="20"/>
                <w:szCs w:val="20"/>
                <w:lang w:val="en-GB"/>
              </w:rPr>
              <w:b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10" w:hanging="0"/>
              <w:rPr>
                <w:rFonts w:ascii="Arial" w:hAnsi="Arial" w:cs="Arial"/>
                <w:b/>
                <w:b/>
                <w:bCs/>
                <w:sz w:val="20"/>
                <w:szCs w:val="20"/>
                <w:lang w:val="en-GB"/>
              </w:rPr>
            </w:pPr>
            <w:r>
              <w:rPr>
                <w:rFonts w:cs="Arial" w:ascii="Arial" w:hAnsi="Arial"/>
                <w:b/>
                <w:bCs/>
                <w:sz w:val="20"/>
                <w:szCs w:val="20"/>
                <w:lang w:val="en-GB"/>
              </w:rPr>
              <w:t>The language is generally appropriate for scholarly communication, with clear and professional phrasing. However, there are minor issues, such as typographical errors (e.g., “adaptative,” “holistic 42-focused approach”), inconsistent formatting, and occasional awkward phrasing (e.g., “Dasar Jogja Smart Service's presence”). These can be addressed through thorough proofreading and professional language editing to enhance readability and overall professionalism.</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06" w:hanging="0"/>
              <w:rPr>
                <w:rFonts w:ascii="Arial" w:hAnsi="Arial" w:cs="Arial"/>
                <w:sz w:val="20"/>
                <w:szCs w:val="20"/>
              </w:rPr>
            </w:pPr>
            <w:r>
              <w:rPr>
                <w:rFonts w:cs="Arial" w:ascii="Arial" w:hAnsi="Arial"/>
                <w:b/>
                <w:sz w:val="20"/>
                <w:szCs w:val="20"/>
                <w:lang w:val="en-GB"/>
              </w:rPr>
              <w:t>The manuscript is well-researched, relevant, and contributes meaningfully to smart city governance by proposing a clear and practical agile governance framework, supported by literature and case studies. However, minor revisions are necessary to address numerous typographical errors, enhance the Results and Discussions section with more empirical data or specific case study outcomes (e.g., performance metrics from Jogja Smart Service), and strengthen the abstract with specific contributions (e.g., naming case studies like Jogja or Amsterdam). Supplementing references with additional empirical studies from non-Western contexts would further enhance the manuscript’s quality and relevance. Additionally, incorporating a visual representation of the framework (beyond the mention of Figure 1) in the text could improve clarity.</w:t>
            </w:r>
          </w:p>
          <w:p>
            <w:pPr>
              <w:pStyle w:val="NormalWeb"/>
              <w:spacing w:before="0" w:after="0"/>
              <w:ind w:left="406" w:hanging="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There are no apparent ethical issues in the manuscript. The study is based on literature review and case analysis, with no involvement of human subjects or sensitive dat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Jodell R. Bulaclac, Nueva Ecija University of Science and Technology, Philippines</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9:5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