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403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mart City Project Management: Designing an Agile Governance Framework for Sustainable Public Infrastructure Initiati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important because brings up an issue regarding the implementation of smart cities.  It is well known its benefits; however, the challenges are overwhelming. It has merit in bringing that up to the attention of the academic and scientific community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esus Morgan Asch, Universidad Fidelitas, Costa Ric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9T09:55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