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Intelligence Redefined: The Role of AI-Powered Analytics in Business Strategy Formul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2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highly relevant and timely topic—the integration of AI-powered analytics into business strategy formulation. As AI continues to reshape industries, a structured examination of its strategic applications is vital for both academia and industry. By combining a rigorous literature review with real-world case studies from Amazon, Netflix, and Unilever, the paper offers practical insights grounded in theory. It contributes to closing a critical gap in current strategic management literature by emphasizing the transformative potential of AI in decision-making, agility, and competitive advantag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current title—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Strategic Intelligence Redefined: The Role of AI-Powered Analytics in Business Strategy Formulation"</w:t>
            </w:r>
            <w:r>
              <w:rPr>
                <w:rFonts w:cs="Arial" w:ascii="Arial" w:hAnsi="Arial"/>
                <w:sz w:val="20"/>
                <w:szCs w:val="20"/>
              </w:rPr>
              <w:t>—is suitable and accurately reflects the content and scope of the paper.</w:t>
              <w:br/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Alternative suggestion (optional, for concisenes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"Redefining Strategic Intelligence: AI-Powered Analytics in Business Strategy"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, well-structured, and effectively summarizes the paper’s objectives, methodology, findings, and contributions. However, it could benefit from explicitly stating the research methodology (e.g., “qualitative content analysis”) earlier in the abstract. Including a sentence that briefly highlights key findings from the case studies (e.g., measurable business outcomes) would also enhance its impac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ed addition:</w:t>
            </w:r>
            <w:r>
              <w:rPr>
                <w:rFonts w:cs="Arial" w:ascii="Arial" w:hAnsi="Arial"/>
                <w:sz w:val="20"/>
                <w:szCs w:val="20"/>
              </w:rPr>
              <w:br/>
              <w:t>Mentioning the 15% reduction in delivery costs at Amazon or 25% increase in user engagement at Netflix would concretely demonstrate impac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 It demonstrates methodological rigor through systematic literature review, thematic analysis, and carefully selected case studies. The analysis is well-grounded, and the arguments are logically structured and substantiated by relevant data and sources. No major scientific flaws were observ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adequate, relevant, and mostly recent, spanning from 2019 to 2024. Key academic and industry sources (e.g., McKinsey, IEEE, Journal of Business Research) have been appropriately cited.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ed addition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he inclusion of more technical sources on AI applications in strategy (e.g., from journals like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ecision Support System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arvard Business Review on AI</w:t>
            </w:r>
            <w:r>
              <w:rPr>
                <w:rFonts w:cs="Arial" w:ascii="Arial" w:hAnsi="Arial"/>
                <w:sz w:val="20"/>
                <w:szCs w:val="20"/>
              </w:rPr>
              <w:t>) could further enhance the dept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quality is strong and appropriate for scholarly publication. The manuscript is well-written, with clear articulation of concepts, logical flow, and precise terminology. Minor edits for conciseness in a few areas (particularly in the literature review) could further improve readability, but overall, the writing meets academic standard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nor Revision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ationale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researched, timely, and highly relevant to both academic and industry audiences. It presents a balanced combination of theory and practice, leveraging real-world case studies to support its arguments. The writing is clear, the methodology is sound, and the references are up to da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revisions could enhance the impact—specifically in the abstract (adding concrete findings), and possibly including 1–2 additional technical references. However, these are refinements rather than structural chang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is well-positioned for publication with light improv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vek Jain, Academy Sports Plus Outdoors, US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6:40:00Z</dcterms:modified>
  <cp:revision>117</cp:revision>
  <dc:subject/>
  <dc:title/>
</cp:coreProperties>
</file>