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402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rategic Intelligence Redefined: The Role of AI-Powered Analytics in Business Strategy Formulatio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9206"/>
        <w:gridCol w:w="614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offers a important look at how AI technology connects with business strategy. As companies around the world deal with digital changes, using AI-driven analytics to shape strategy gives useful ideas and practical tool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he authors used thematic analysis to draw their conclusions, but they only reviewed six articles, which is far too few for a study of this scale. Moreover, even though this is a case study involving three major corporations, the authors didn’t examine any relevant sources such as articles, websites, or blogs related to the selected companies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thematic analysis is a strong part of the paper, but the terms used need to be more consistent between the tables and the written sections. For example, Table 2 lists “Customer-Centric Strategy” as a key theme linked to AI tools like NLP and recommendation systems. But in the text, the same idea is sometimes called “personalized customer engagement” or “customer-focused strategies.” To make things clearer and easier to follow, it’s better to stick with one term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urther, the manuscript lacks proper citations to support its claims and arguments, which weakens the overall credibility and academic rigor of the work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8"/>
        <w:gridCol w:w="7029"/>
        <w:gridCol w:w="6676"/>
      </w:tblGrid>
      <w:tr>
        <w:trPr/>
        <w:tc>
          <w:tcPr>
            <w:tcW w:w="203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r. Mahua Biswas, London School of Science and Management, United Kingd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7-11T06:40:00Z</dcterms:modified>
  <cp:revision>116</cp:revision>
  <dc:subject/>
  <dc:title/>
</cp:coreProperties>
</file>