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02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Intelligence Redefined: The Role of AI-Powered Analytics in Business Strategy Form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2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ntributes to the current body of research and knowledge. Especially when AI is shaping the future in business, education and society. Understanding how large businesses use AI for efficiency and modelling the same can help other business to improve thei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s appropriate.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 Requires minor revis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ropriate to an extent. Requires revis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quires restructuring. Must adhere to journal style. Needs more discussion and citations.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Akhil Ajith,Kerala Agricultural University,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6:39:00Z</dcterms:modified>
  <cp:revision>115</cp:revision>
  <dc:subject/>
  <dc:title/>
</cp:coreProperties>
</file>