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01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o Capital Structure and Profitability Influence Firm Value? Empirical Evidence from Indian Pharmaceutical Compan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Reviewer’s comment</w:t>
            </w:r>
          </w:p>
          <w:p>
            <w:pPr>
              <w:pStyle w:val="Normal"/>
              <w:rPr>
                <w:rFonts w:ascii="Arial" w:hAnsi="Arial" w:cs="Arial"/>
                <w:sz w:val="20"/>
                <w:szCs w:val="20"/>
              </w:rPr>
            </w:pPr>
            <w:r>
              <w:rPr>
                <w:rFonts w:cs="Arial" w:ascii="Arial" w:hAnsi="Arial"/>
                <w:sz w:val="20"/>
                <w:szCs w:val="20"/>
                <w:highlight w:val="yellow"/>
              </w:rPr>
              <w:t>Artificial Intelligence (AI) generated or assisted review comments are strictly prohibited during peer review.</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research findings make a significant contribution to the literature work on capital structure by offering empirical evidence and industry-specific insights. In particular, the study's focus on the Indian pharmaceutical sector adds a valuable dimension to the global discourse on financial structuring, considering the unique regulatory environment, market dynamics, and growth trajectory of this industry in India. By analyzing key determinants such as profitability, firm size, asset structure, growth opportunities, and liquidity, the findings help to better understand how pharmaceutical companies in India optimize their debt-equity mix.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rticle is very much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ferences are sufficient and proper formatting is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language do have some grammatical sugges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3040220"/>
      <w:r>
        <w:rPr>
          <w:rFonts w:cs="Arial" w:ascii="Arial" w:hAnsi="Arial"/>
          <w:b/>
          <w:color w:val="000000"/>
          <w:sz w:val="20"/>
          <w:szCs w:val="20"/>
        </w:rPr>
        <w:t>Vaibhav Parmanand Gallani, Shri K.K. Shastri Government Commerce College, Gujarat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0T06:13:00Z</dcterms:modified>
  <cp:revision>116</cp:revision>
  <dc:subject/>
  <dc:title/>
</cp:coreProperties>
</file>