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401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Capital Structure and Profitability Influence Firm Value? Empirical Evidence from Indian Pharmaceutical Compan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pic of this manuscript is both relevant and contemporary, especially due to the fact that is covers the context of post-pandemic recovery and capital restructuring within emerging markets. Its novelty lies in the integration of multiple capital structure indicators (LDER, LDA, TDTA) with profitability measures (ROE and ROA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It covers the key aspects in comprehensive mann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ethodology and sampling technique is quite acceptable and in line with the suggested best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count of references is sufficient and around 30% of the references are recent (post 2020). This is accep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s acceptable for scholarly publication. Some minor edits are required for example: </w:t>
            </w:r>
            <w:r>
              <w:rPr>
                <w:rFonts w:cs="Arial" w:ascii="Arial" w:hAnsi="Arial"/>
                <w:sz w:val="20"/>
                <w:szCs w:val="20"/>
              </w:rPr>
              <w:t>“Redundant fixed effect test” should be written as “Redundant Fixed Effects Test”, this is more aligned to the statistical naming conven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all, the manuscript has publication potential. Few minor issues highlighted in the following section are needs to be address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is well-written, with clear and professional language. </w:t>
              <w:br/>
              <w:t>Research topic and gap is interesting and relevant.</w:t>
              <w:br/>
              <w:t>Minor edits in the abstract and conclusion will improve readability further and enhance the</w:t>
            </w:r>
            <w:r>
              <w:rPr>
                <w:rFonts w:cs="Arial" w:ascii="Arial" w:hAnsi="Arial"/>
                <w:sz w:val="20"/>
                <w:szCs w:val="20"/>
              </w:rPr>
              <w:t xml:space="preserve"> quality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uscript. </w:t>
              <w:br/>
              <w:t>The inclusion of formal hypotheses (e.g., “H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POLS is appropriate”) for model selection tests (Hausman test, F-test and LM) is unnecessary and can be omitted. formation of hypothesis for tests where standard values are already established is not a best practice. The discussion on the negative ROA–PBV relationship could be enriched by referencing asset utilization efficiency. Lastly, the authors are advised to include a brief limitations section acknowledging potential endogeneity and the absence of instrumental variable or GMM-based correction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040298"/>
      <w:bookmarkEnd w:id="6"/>
      <w:r>
        <w:rPr>
          <w:rFonts w:cs="Arial" w:ascii="Arial" w:hAnsi="Arial"/>
          <w:b/>
          <w:color w:val="000000"/>
          <w:sz w:val="20"/>
          <w:szCs w:val="20"/>
        </w:rPr>
        <w:t>Sunil Dutt Trivedi, IIM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040298"/>
      <w:bookmarkStart w:id="8" w:name="_Hlk20304029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0T06:14:00Z</dcterms:modified>
  <cp:revision>120</cp:revision>
  <dc:subject/>
  <dc:title/>
</cp:coreProperties>
</file>