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93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Shapes Work Engagement of Business Process Outsourcing Employees: A Systematic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work will employee understand the various factors that can help them to shape the work engagements in the work place. They can further prioritise the factors according to the work they are doing to maintain the work life balance in their personal and professional lif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a of research has to be spec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2285002"/>
      <w:r>
        <w:rPr>
          <w:rFonts w:cs="Arial" w:ascii="Arial" w:hAnsi="Arial"/>
          <w:b/>
          <w:color w:val="000000"/>
          <w:sz w:val="20"/>
          <w:szCs w:val="20"/>
        </w:rPr>
        <w:t>Priyanka Pandita, SBUP,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12:26:00Z</dcterms:modified>
  <cp:revision>118</cp:revision>
  <dc:subject/>
  <dc:title/>
</cp:coreProperties>
</file>