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93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Shapes Work Engagement of Business Process Outsourcing Employees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essential for the scientific community because of the following issue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 It focuses on the need for employee productivity in achieving organizational goals through engaging work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. It focuses on </w:t>
            </w:r>
            <w:r>
              <w:rPr>
                <w:rFonts w:cs="Arial" w:ascii="Arial" w:hAnsi="Arial"/>
                <w:sz w:val="20"/>
                <w:szCs w:val="20"/>
              </w:rPr>
              <w:t>career development, work-life balance, and a positive work environment as key components of shaping work eng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The review method is presented in a step-by-step format for clarity of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It is related to Business Process Outsourcing Employees, which is a essential sector for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my opinion, the title of the article should be improved as –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Shaping Work Engagement of Business Process Outsourcing Employees: A Literature Re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rticle's abstract is comprehensiv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 But the few observations should be improve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-- 3.1.1 C</w:t>
            </w:r>
            <w:r>
              <w:rPr>
                <w:rFonts w:cs="Arial" w:ascii="Arial" w:hAnsi="Arial"/>
                <w:sz w:val="20"/>
                <w:szCs w:val="20"/>
              </w:rPr>
              <w:t xml:space="preserve">areer Developme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ead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eer Development of the Employee</w:t>
            </w:r>
          </w:p>
          <w:p>
            <w:pPr>
              <w:pStyle w:val="Normal"/>
              <w:ind w:left="774" w:hanging="774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-- 3.1.2 Work-Life Balanc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stead of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he Importance of Employee Work-Life Balance</w:t>
            </w:r>
          </w:p>
          <w:p>
            <w:pPr>
              <w:pStyle w:val="Normal"/>
              <w:ind w:left="684" w:hanging="63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--3.1.3 Work Environme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stead of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he Significance of the Work Environment in    Employee Engagement</w:t>
            </w:r>
          </w:p>
          <w:p>
            <w:pPr>
              <w:pStyle w:val="Normal"/>
              <w:ind w:left="684" w:hanging="63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-- (pandey, 2024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stead of </w:t>
            </w:r>
            <w:r>
              <w:rPr>
                <w:rFonts w:cs="Arial" w:ascii="Arial" w:hAnsi="Arial"/>
                <w:sz w:val="20"/>
                <w:szCs w:val="20"/>
              </w:rPr>
              <w:t>(Khushi pandey 2024)</w:t>
            </w:r>
          </w:p>
          <w:p>
            <w:pPr>
              <w:pStyle w:val="ListParagraph"/>
              <w:ind w:left="954" w:hanging="954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- 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Finally, the actual writing of the literature review.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stead of 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Finally the actual writing of the literature review. </w:t>
            </w:r>
          </w:p>
          <w:p>
            <w:pPr>
              <w:pStyle w:val="ListParagraph"/>
              <w:ind w:left="954" w:hanging="954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- Do not underline the heading of 3.2.1, 3.2.2, 3.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the latest, but they are insufficient because the literature review article requires more references to provide greater clarity on the subject matt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, it is suggested to add more literature i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 language is not suitable, and it should be impro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e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productivity is influenced by a variety of facto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ing employee productivity is one of the many priorities of an organiz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85038"/>
      <w:bookmarkEnd w:id="6"/>
      <w:r>
        <w:rPr>
          <w:rFonts w:cs="Arial" w:ascii="Arial" w:hAnsi="Arial"/>
          <w:b/>
          <w:color w:val="000000"/>
          <w:sz w:val="20"/>
          <w:szCs w:val="20"/>
        </w:rPr>
        <w:t>Kishor Hakuduwal, Tribhuvan University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285038"/>
      <w:bookmarkStart w:id="8" w:name="_Hlk20228503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3:00Z</dcterms:created>
  <dc:creator>anonymous</dc:creator>
  <dc:description/>
  <cp:keywords/>
  <dc:language>en-US</dc:language>
  <cp:lastModifiedBy>SDI 1137</cp:lastModifiedBy>
  <dcterms:modified xsi:type="dcterms:W3CDTF">2025-07-01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30337b-7bee-4ffc-8b25-7452f6181d7f</vt:lpwstr>
  </property>
</Properties>
</file>