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933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Shapes Work Engagement of Business Process Outsourcing Employees: A Systematic Literature Review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1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While the authors have made significant improvements, the manuscript still requires revision in terms of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Detailing the systematic review methodolo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Strengthening the critical analys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Clarifying limitations, implications, and theoretical integra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  <w:t>Suggested Overall Score: 8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r Kiran Kumar Thoti</cp:lastModifiedBy>
  <dcterms:modified xsi:type="dcterms:W3CDTF">2025-07-05T06:33:00Z</dcterms:modified>
  <cp:revision>58</cp:revision>
  <dc:subject/>
  <dc:title/>
</cp:coreProperties>
</file>