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93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Shapes Work Engagement of Business Process Outsourcing Employees: A Systematic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 xml:space="preserve">The manuscript addresses an important and relevant topic concerning employee engagement in the BPO industry through a systematic literature review. The authors attempt to synthesize existing literature to identify key factors contributing to work engagement, such as career development, work-life balance, and the work environment. While the intent and scope are commendable, the manuscript requires substantial revision to meet the quality standards and structural expectations of th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MY"/>
              </w:rPr>
              <w:t>Journal of Economics, Management and Trade</w:t>
            </w: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. Several issues related to methodology rigor, clarity, referencing, and structure need to be addressed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mc:AlternateContent>
                <mc:Choice Requires="wps">
                  <w:drawing>
                    <wp:inline distT="0" distB="0" distL="0" distR="0">
                      <wp:extent cx="1329118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Specific Comment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1. Title and Abstrac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The title is informative but contains a grammatical error. Suggest revising to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"Factors Shaping Work Engagement of Business Process Outsourcing Employees: A Systematic Literature Review"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The abstract is clear in its purpose but lacks a succinct presentation of the methodology and does not include the number of studies reviewed, inclusion/exclusion criteria, or databases searched. Also, the sentence “Acknowledging the fast-paced and demanding nature…” is incomplete and should be revised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Include specific outcomes or implications drawn from the review in the abstract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mc:AlternateContent>
                <mc:Choice Requires="wps">
                  <w:drawing>
                    <wp:inline distT="0" distB="0" distL="0" distR="0">
                      <wp:extent cx="1329118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2. Introdu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The introduction establishes the relevance of the study but lacks a focused problem statement and clear research objective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A conceptual framework or guiding theory supporting the selection of review themes is missing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Citations are sometimes presented with inconsistent formatting (e.g., “Kotteeswari, n.d. as cited in…”). Where possible, use original sources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mc:AlternateContent>
                <mc:Choice Requires="wps">
                  <w:drawing>
                    <wp:inline distT="0" distB="0" distL="0" distR="0">
                      <wp:extent cx="1329118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3. Methodology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The methodology section is largely descriptive and lacks key components of a systematic literature review. It must: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Clearly identify the databases searched.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Specify the search strings or keywords used.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Define inclusion and exclusion criteria.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Describe the study selection process, ideally with a PRISMA flowchart.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State the number of articles initially identified and those ultimately reviewed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The use of tools such as quality assessment checklists (e.g., CASP or AMSTAR) should be considered and reported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mc:AlternateContent>
                <mc:Choice Requires="wps">
                  <w:drawing>
                    <wp:inline distT="0" distB="0" distL="0" distR="0">
                      <wp:extent cx="1329118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4. Results and Discussion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The thematic presentation is generally acceptable, but the findings are more narrative than analytical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Subsections (e.g., 3.1.1 to 3.2.3) contain overlaps and repetitions. Consolidation and critical synthesis would enhance clarity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Many references are from blogs, opinion pieces, or non-peer-reviewed sources. Emphasize peer-reviewed empirical studies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The discussion lacks integration with existing theoretical frameworks on work engagement (e.g., JD-R Model, Kahn’s model)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mc:AlternateContent>
                <mc:Choice Requires="wps">
                  <w:drawing>
                    <wp:inline distT="0" distB="0" distL="0" distR="0">
                      <wp:extent cx="1329118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5. Conclusion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The conclusion reiterates the findings without reflecting critically on limitations or offering actionable insights for HR professionals or policymakers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Suggestions for future research are valid but should be framed more clearly and connected to identified gaps in the reviewed literature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mc:AlternateContent>
                <mc:Choice Requires="wps">
                  <w:drawing>
                    <wp:inline distT="0" distB="0" distL="0" distR="0">
                      <wp:extent cx="1329118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6. Reference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Many references are outdated or from sources that may not meet academic rigor (e.g., blog posts, popular media)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Ensure adherence to JEMT’s reference style consistently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Cross-check for duplicate entries (e.g., “Work Environment and Its Influence…” appears twice)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mc:AlternateContent>
                <mc:Choice Requires="wps">
                  <w:drawing>
                    <wp:inline distT="0" distB="0" distL="0" distR="0">
                      <wp:extent cx="1329118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7. Language and Style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The manuscript requires careful proofreading. Examples of errors include:</w:t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Factors shape work engagement…” should be “Factors shaping…”</w:t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Another way of motivating the employees…” – awkward phrasing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Consider professional language editing services to improve overall grammar, coherence, and readability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mc:AlternateContent>
                <mc:Choice Requires="wps">
                  <w:drawing>
                    <wp:inline distT="0" distB="0" distL="0" distR="0">
                      <wp:extent cx="1329118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Recommendation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Major Revision Required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MY"/>
              </w:rPr>
              <w:t>The study addresses a relevant issue but lacks methodological rigor, structural coherence, and academic depth to be accepted in its current form. A revised version that strengthens the methodology, reduces redundancy, and enhances academic tone and clarity is required for reconsider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284960"/>
      <w:bookmarkEnd w:id="4"/>
      <w:r>
        <w:rPr>
          <w:rFonts w:cs="Arial" w:ascii="Arial" w:hAnsi="Arial"/>
          <w:b/>
          <w:sz w:val="20"/>
          <w:szCs w:val="20"/>
        </w:rPr>
        <w:t>Kiran Kumar Thoti, KLH Business School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2284960"/>
      <w:bookmarkStart w:id="6" w:name="_Hlk202284960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;Calibri" w:hAnsi="Aptos Display;Calibri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1T12:25:00Z</dcterms:modified>
  <cp:revision>120</cp:revision>
  <dc:subject/>
  <dc:title/>
</cp:coreProperties>
</file>