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92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the Role of Personal Norms and Consumer Scepticism in Green Purchase Decis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talks about the recent concerns about green purchase decisions in the era of sustainability, and research is backed by a conceptual model grounded on well-established theories. Research provides practical implications for marketers and policymakers, which is the need of the hou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of the manuscript sounds suitable and appropriate, although ‘</w:t>
            </w:r>
            <w:r>
              <w:rPr>
                <w:rFonts w:cs="Arial" w:ascii="Arial" w:hAnsi="Arial"/>
                <w:sz w:val="20"/>
                <w:szCs w:val="20"/>
              </w:rPr>
              <w:t>scepticism’, and ‘skepticism’ are of different US and UK Engli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defines and addresses the theories used, and also the practical impl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sounds repetitive; don’t include proper details such as sample size, methodology, and proper flo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search is scientifically correct; however, the interpretation part of the research needs a better revision for scientific sound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the range of the references varies in a very wide range. The author needs to add more recent reference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needs to remove repetitive sentences and phrases; the use of tense is also a concern. The flow of the sentence is not up to the ma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450412"/>
      <w:bookmarkEnd w:id="6"/>
      <w:r>
        <w:rPr>
          <w:rFonts w:cs="Arial" w:ascii="Arial" w:hAnsi="Arial"/>
          <w:b/>
          <w:sz w:val="20"/>
          <w:szCs w:val="20"/>
        </w:rPr>
        <w:t>Dinkar Joshi, Pal College of Technology and Management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450412"/>
      <w:bookmarkStart w:id="10" w:name="_Hlk170903434"/>
      <w:bookmarkStart w:id="11" w:name="_Hlk171324449"/>
      <w:bookmarkStart w:id="12" w:name="_Hlk202450412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3T10:2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05f8fb-21f5-416e-a682-be9dcca9940f</vt:lpwstr>
  </property>
</Properties>
</file>