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92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the Role of Personal Norms and Consumer Scepticism in Green Purchase Decis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an important area in consumer behavior research green purchasing and skepticism by empirically testing psychological and decision-making variables. It provides actionable insights for marketers and policymakers to combat green washing and improve sustainable consumer engagement. The methodological rigor and theoretical integration make it a strong contribution to both academic discourse and practical strategy formulation in the field of sustainability marke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accurately reflects the focus and scope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lear and comprehensive. However, condensing some overly detailed sentences could improve readability. Consider summarizing the key findings in 2-3 concise points for quicker comprehen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statistical techniques used are appropriate, the variables are well-defined, and the hypotheses are clearly structured and te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manuscript includes an extensive and well-balanced list of recent and foundational references. Some URLs are long and could be converted to DOI links, but this is a minor formatting iss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 yes. The manuscript is well-articulated overall but would benefit from minor language polishing for sentence clarity and to reduce redundanc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slight restructuring of the literature review to avoid redundancy, especially in the green washing/skepticism section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ation values are repeatedly reported as “rho = 0.303” in several pairs—this should be checked for accurac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450449"/>
      <w:bookmarkEnd w:id="6"/>
      <w:r>
        <w:rPr>
          <w:rFonts w:cs="Arial" w:ascii="Arial" w:hAnsi="Arial"/>
          <w:b/>
          <w:sz w:val="20"/>
          <w:szCs w:val="20"/>
        </w:rPr>
        <w:t>Amit S. Patil, Shivaji University, Venkateshwara Institute of Management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450449"/>
      <w:bookmarkStart w:id="10" w:name="_Hlk170903434"/>
      <w:bookmarkStart w:id="11" w:name="_Hlk171324449"/>
      <w:bookmarkStart w:id="12" w:name="_Hlk20245044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3T10:23:00Z</dcterms:modified>
  <cp:revision>144</cp:revision>
  <dc:subject/>
  <dc:title/>
</cp:coreProperties>
</file>