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MT_13915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ponsibility Accounting Indicators and their Role in Incentive System</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esigning the incentive system by adopting a scientific methodology provides a reasonable basis for the management of the economic unit to establish objective foundations for determining the employees’ points and their corresponding monetary value.</w:t>
            </w:r>
            <w:r>
              <w:rPr>
                <w:rFonts w:cs="Arial" w:ascii="Arial" w:hAnsi="Arial"/>
                <w:sz w:val="20"/>
              </w:rPr>
              <w:t xml:space="preserve"> Responsibility accounting indicators allow lucid resource allocation and cost control within scientific institutions. They line up individual researcher and lab financial management with institutional goals, aiding accountability for utilization of grant. This framework supports equitable performance evaluation for scientists, encouraging both fiscal and innovation judgm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lang w:val="en-GB"/>
              </w:rPr>
            </w:pPr>
            <w:r>
              <w:rPr>
                <w:rFonts w:cs="Arial" w:ascii="Arial" w:hAnsi="Arial"/>
                <w:b w:val="false"/>
                <w:bCs/>
                <w:sz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bookmarkStart w:id="2" w:name="_Hlk156057883"/>
      <w:bookmarkStart w:id="3" w:name="_Hlk156057704"/>
      <w:bookmarkStart w:id="4" w:name="_Hlk156057883"/>
      <w:bookmarkStart w:id="5" w:name="_Hlk156057704"/>
      <w:bookmarkEnd w:id="4"/>
      <w:bookmarkEnd w:id="5"/>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bookmarkStart w:id="6" w:name="_Hlk156057883"/>
      <w:bookmarkStart w:id="7" w:name="_Hlk156057883"/>
      <w:bookmarkEnd w:id="7"/>
    </w:p>
    <w:p>
      <w:pPr>
        <w:pStyle w:val="Normal"/>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9" w:name="_Hlk202011801"/>
      <w:bookmarkEnd w:id="9"/>
      <w:r>
        <w:rPr>
          <w:rFonts w:cs="Arial" w:ascii="Arial" w:hAnsi="Arial"/>
          <w:b/>
          <w:bCs/>
          <w:color w:val="000000"/>
          <w:sz w:val="20"/>
        </w:rPr>
        <w:t>Gayatri Guha Roy, Fakir Mohan University, India</w:t>
      </w:r>
    </w:p>
    <w:p>
      <w:pPr>
        <w:pStyle w:val="Normal"/>
        <w:rPr>
          <w:rFonts w:ascii="Arial" w:hAnsi="Arial" w:cs="Arial"/>
          <w:b/>
          <w:b/>
          <w:bCs/>
          <w:sz w:val="20"/>
        </w:rPr>
      </w:pPr>
      <w:r>
        <w:rPr>
          <w:rFonts w:cs="Arial" w:ascii="Arial" w:hAnsi="Arial"/>
          <w:b/>
          <w:bCs/>
          <w:sz w:val="20"/>
        </w:rPr>
      </w:r>
      <w:bookmarkStart w:id="10" w:name="_Hlk202011801"/>
      <w:bookmarkStart w:id="11" w:name="_Hlk202011801"/>
      <w:bookmarkEnd w:id="11"/>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56057704"/>
      <w:bookmarkStart w:id="13" w:name="_Hlk156057704"/>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5:00Z</dcterms:created>
  <dc:creator>anonymous</dc:creator>
  <dc:description/>
  <cp:keywords/>
  <dc:language>en-US</dc:language>
  <cp:lastModifiedBy>Editor-28</cp:lastModifiedBy>
  <dcterms:modified xsi:type="dcterms:W3CDTF">2025-06-28T08: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