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MT_1391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ponsibility Accounting Indicators and their Role in Incentive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is manuscript presents a critical intersection between management accounting and human resource management, examining how responsibility accounting indicators such as ROI, Residual Income, and Economic Value Added can be integrated into employee incentive systems. The theoretical foundations and practical applications in this context are significant case studies of the Bank of Baghdad, thereby offering valuable insights for the interests of academia, practice, and policy regarding performance measurement and motivation strategies. This contribution also enhances the ongoing discourse on strategic decision-making in economic units within developing econom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he title is also suited to the contents and scope of the manuscript, which is brief and captures the central theme. It does not require any modification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
                <w:bCs/>
                <w:sz w:val="20"/>
                <w:szCs w:val="20"/>
                <w:lang w:val="en-US"/>
              </w:rPr>
              <w:t>The abstract discusses performance responsibility accounting, activism indicators, and age attribution in employee incentive system design. It mentions the Bank of Baghdad, but lacks specific findings, methodology, and key indicators. The abstract lacks a standard structure, including background, methods, results, and conclusions.</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 scientifically, the manuscript makes sense. The reasoning of the introduction is well formed and is concerned with precept-analytical methods that were adopted for producing responsibility accounting indicators. The flow from theory to application is logical, with data providing the basis for conclusions. However, it could have been strengthened significantly through more analysis or discussion about caus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
                <w:bCs/>
                <w:sz w:val="20"/>
                <w:szCs w:val="20"/>
                <w:lang w:val="en-US"/>
              </w:rPr>
              <w:t>This study focuses on managerial accounting, responsibility accounting, and employee incentive systems, with moderate references but limited technical accounting indicators and organizational behaviour. The manuscript includes recent editions of classic accounting texts but lacks peer-reviewed journal articles from 2021-2024. The references are skewed towards textbooks and local case studies, with a need for more international studies. The citation format is consistent, but minor inconsistencies exis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 general, English is acceptable and suitable for academic writing, but certain aspects could still be improved in terms of grammatical quality, structure, and word choice for better clarity and readability. So, a single professional or native English editor should look at it before final publication.</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communication is brief yet profound as it combines theories with practice, and it further uses a real-world case study to achieve so in an enhanced impact of the manuscript. This paper will have a considerable contribution to the field when what it intends to communicate is polished and current literature is add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5" w:name="_Hlk202011748"/>
      <w:bookmarkEnd w:id="5"/>
      <w:r>
        <w:rPr>
          <w:rFonts w:cs="Arial" w:ascii="Arial" w:hAnsi="Arial"/>
          <w:b/>
          <w:bCs/>
          <w:color w:val="000000"/>
          <w:sz w:val="20"/>
        </w:rPr>
        <w:t>Aliyu Shehu, Bayero University, Nigeria</w:t>
      </w:r>
    </w:p>
    <w:p>
      <w:pPr>
        <w:pStyle w:val="Normal"/>
        <w:rPr>
          <w:rFonts w:ascii="Arial" w:hAnsi="Arial" w:cs="Arial"/>
          <w:b/>
          <w:b/>
          <w:bCs/>
          <w:sz w:val="20"/>
        </w:rPr>
      </w:pPr>
      <w:r>
        <w:rPr>
          <w:rFonts w:cs="Arial" w:ascii="Arial" w:hAnsi="Arial"/>
          <w:b/>
          <w:bCs/>
          <w:sz w:val="20"/>
        </w:rPr>
      </w:r>
      <w:bookmarkStart w:id="6" w:name="_Hlk202011748"/>
      <w:bookmarkStart w:id="7" w:name="_Hlk202011748"/>
      <w:bookmarkEnd w:id="7"/>
    </w:p>
    <w:p>
      <w:pPr>
        <w:pStyle w:val="Normal"/>
        <w:rPr>
          <w:rFonts w:ascii="Arial" w:hAnsi="Arial" w:cs="Arial"/>
          <w:bCs/>
          <w:sz w:val="20"/>
          <w:u w:val="single"/>
          <w:lang w:val="en-GB"/>
        </w:rPr>
      </w:pPr>
      <w:r>
        <w:rPr>
          <w:rFonts w:cs="Arial" w:ascii="Arial" w:hAnsi="Arial"/>
          <w:bCs/>
          <w:sz w:val="20"/>
          <w:u w:val="single"/>
          <w:lang w:val="en-GB"/>
        </w:rPr>
      </w:r>
    </w:p>
    <w:p>
      <w:pPr>
        <w:pStyle w:val="Normal"/>
        <w:rPr>
          <w:rFonts w:ascii="Arial" w:hAnsi="Arial" w:cs="Arial"/>
          <w:bCs/>
          <w:sz w:val="20"/>
          <w:u w:val="single"/>
          <w:lang w:val="en-GB"/>
        </w:rPr>
      </w:pPr>
      <w:r>
        <w:rPr>
          <w:rFonts w:cs="Arial" w:ascii="Arial" w:hAnsi="Arial"/>
          <w:bCs/>
          <w:sz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9:36:00Z</dcterms:created>
  <dc:creator>anonymous</dc:creator>
  <dc:description/>
  <cp:keywords/>
  <dc:language>en-US</dc:language>
  <cp:lastModifiedBy>Editor-28</cp:lastModifiedBy>
  <dcterms:modified xsi:type="dcterms:W3CDTF">2025-06-28T0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3b4a06-11ca-4f52-ba9d-45a28151a42d</vt:lpwstr>
  </property>
  <property fmtid="{D5CDD505-2E9C-101B-9397-08002B2CF9AE}" pid="3" name="__Grammarly_42___1">
    <vt:lpwstr>__Grammarly_42___1</vt:lpwstr>
  </property>
  <property fmtid="{D5CDD505-2E9C-101B-9397-08002B2CF9AE}" pid="4" name="__Grammarly_42____i">
    <vt:lpwstr>__Grammarly_42____i</vt:lpwstr>
  </property>
</Properties>
</file>