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85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ternal Audit Quality and Quality of Accounting Information Within Limited Company in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generally good, and the researcher is well-versed in scientific research methods. Furthermore, the research topic is unique and innovative. However, the study urgently needs to incorporate control variables into the study model (such as the size of the audit firm and the educational level of audit firm members), as these factors influence the quality of accounting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he influence of external audit quality on the quality of accounting information Within Limited Company in Camero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qualit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Walid Samir Abdel Azeim Elgabali, Egypt</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8T12:31:00Z</dcterms:modified>
  <cp:revision>117</cp:revision>
  <dc:subject/>
  <dc:title/>
</cp:coreProperties>
</file>