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8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rnal Audit Quality and Quality of Accounting Information Within Limited Company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well-organized research was performed to examine the examine the influence of external audit quality on the quality of accounting information within companies having an operational statutory auditor in Cameroon. Sound methodology was used to collect and evaluate the data, which support the conclusions well. This research is of some importance to better understand this filed. Therefore, I think this manuscript could be accepted for publication, and could be attractive to the broad readers of this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e literature review highlights relevant works and previous work in the field (dimensions/types/studies cited in your research). It is necessary to cite more studies to support your arguments and provide more convincing evidence to explain the main questions not addressed by previous research. It is advisable to explicitly indicate the relationships between theories and variables, whether positive or neg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ina Zgarni, Tuni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2:31:00Z</dcterms:modified>
  <cp:revision>115</cp:revision>
  <dc:subject/>
  <dc:title/>
</cp:coreProperties>
</file>