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conomics, Management and Trad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MT_13590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_Hlk197355130"/>
            <w:r>
              <w:rPr>
                <w:rFonts w:cs="Arial" w:ascii="Arial" w:hAnsi="Arial"/>
                <w:b/>
                <w:sz w:val="20"/>
                <w:szCs w:val="20"/>
                <w:lang w:val="en-GB"/>
              </w:rPr>
              <w:t>Market Orientation And Entrepreneurial Orientation On The Performance Of Rural Banks: The Mediating Role Of Learning Orientation In Riauislands</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shows significant impact to business community particularly in the bank industry. It provides meaningful insights to those who are in the banking sector, as well as to those who want to engage in the banking business. The results also a good source of information both in academe and indust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 would like to suggest focussing more on the background, objectives, methodology, results, and conclusion. Don’t too much focus on sampling meth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Generally, the manuscript is scientifically correct, but there are things that need to be corrected like mentioning correlation research which we know in research that it focuses on relationship of variable. But the manuscript also mentioned about casual research which identifies the effect not the relationship. Pls visit tha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generally enough but there are few revisions needed for clarity and readability, like t</w:t>
            </w:r>
            <w:r>
              <w:rPr>
                <w:rFonts w:cs="Arial" w:ascii="Arial" w:hAnsi="Arial"/>
                <w:sz w:val="20"/>
                <w:szCs w:val="20"/>
              </w:rPr>
              <w:t>his research is Correlation Research that aims to analyze the effect of Market Orientation…… should be replace with “this research is a CAUSAL RESEARCH…….check also learning orientation and learning organization..pls be consist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research is comprehensive but need to recheck some paragraphs for readability and clar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rPr>
      </w:pPr>
      <w:r>
        <w:rPr>
          <w:rFonts w:cs="Arial" w:ascii="Arial" w:hAnsi="Arial"/>
          <w:sz w:val="20"/>
          <w:szCs w:val="20"/>
        </w:rPr>
      </w:r>
      <w:bookmarkStart w:id="5" w:name="_Hlk156057704"/>
      <w:bookmarkStart w:id="6" w:name="_Hlk156057704"/>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7" w:name="_Hlk156057883"/>
            <w:bookmarkEnd w:id="7"/>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8" w:name="_Hlk170903434"/>
      <w:bookmarkStart w:id="9" w:name="_Hlk171324449"/>
      <w:bookmarkStart w:id="10" w:name="_Hlk156057704"/>
      <w:bookmarkStart w:id="11" w:name="_Hlk202452758"/>
      <w:r>
        <w:rPr>
          <w:rFonts w:cs="Arial" w:ascii="Arial" w:hAnsi="Arial"/>
          <w:b/>
          <w:color w:val="000000"/>
          <w:sz w:val="20"/>
          <w:szCs w:val="20"/>
        </w:rPr>
        <w:t>Efigenio R. Mendoza, ST. Anne College Lucena INC., Philippines</w:t>
      </w:r>
      <w:bookmarkEnd w:id="8"/>
      <w:bookmarkEnd w:id="9"/>
      <w:bookmarkEnd w:id="10"/>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mt.com/index.php/JEM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3T11:02:00Z</dcterms:modified>
  <cp:revision>117</cp:revision>
  <dc:subject/>
  <dc:title/>
</cp:coreProperties>
</file>