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13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eep tillage on wheat yield and cost economics of different tillage methods in rice-wheat cropping sys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8373"/>
        <w:gridCol w:w="612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it needs to be subsidized with more updated references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ing the manuscript’s lines would be better to facilitate the reviewing proces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reorder the keywords alphabeticall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introduction section includes old reivews and needs to be updated; hence, I suggest adding the following updated references to this section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https://doi.org/10.3390/agriculture11111043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&amp;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https://dx.doi.org/10.21608/jssae.2022.138432.1077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&amp; 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https://doi.org/10.1016/j.jafr.2023.100738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quations should be numbered and cited within the manuscript’s tex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about the limitations of this study? The authors should mention the study’s limitations within the manuscript’s tex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In the conclusion section, the authors should mention their future perspectives on this study at the end of this section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429579"/>
      <w:bookmarkEnd w:id="6"/>
      <w:r>
        <w:rPr>
          <w:rFonts w:cs="Arial" w:ascii="Arial" w:hAnsi="Arial"/>
          <w:b/>
          <w:color w:val="000000"/>
          <w:sz w:val="20"/>
          <w:szCs w:val="20"/>
        </w:rPr>
        <w:t>Mahmoud Okasha, Agricultural Engineering Research Institute, Agricultural Research Center, Egyp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4429579"/>
      <w:bookmarkStart w:id="8" w:name="_Hlk204429579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6"/>
      <w:footerReference w:type="default" r:id="rId7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yperlink" Target="https://doi.org/10.3390/agriculture11111043" TargetMode="External"/><Relationship Id="rId4" Type="http://schemas.openxmlformats.org/officeDocument/2006/relationships/hyperlink" Target="https://dx.doi.org/10.21608/jssae.2022.138432.1077" TargetMode="External"/><Relationship Id="rId5" Type="http://schemas.openxmlformats.org/officeDocument/2006/relationships/hyperlink" Target="https://doi.org/10.1016/j.jafr.2023.10073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6T08:09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