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3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Genetic Variability, Heritability and Genetic advance in advanced breeding lines of Rice (Oryza sativa L.) for yield and quality tra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nalysis of genetic variability ,heritability and genetic advance is foundation for the pre breeding evaluation of the germplasm.The prediction of insights provides details insights for the further breeding schemes .It is the foundation for the selecton of promising liens to be utilized for further bredding schemes for the development of new cultivars for the particular  traits of the intrest.This article is very useful for the selction of the advanced liens of the rice to be utilized for the new cultivar development in the further breeding schemes of Ri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Of course 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Of course 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f course yes ,includes the all componets  required for the absolute mansuscript i.c introduction,materials and methos and results and discusson and as well as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would be better to add around 10 more referecnes as manuscript comprised only 22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 f course 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meshwar Rai,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9T04:3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c94d62-9d2f-48a7-b781-013517788162</vt:lpwstr>
  </property>
</Properties>
</file>