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2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end Analysis of Tomato Arrivals and Modal Prices at Gudumalkapur Market, Telang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 agricultural production is intended for the end beneficiary, who is the consumer. This study takes into account the constraints faced by consumers in terms of purchase price. It is a relevant study for all stakeholders in the tomato sector. The results obtained in this study provide some guidance to decision-makers in terms of sales price control policy and, on the other hand, lay the foundations for a study into the key factors influencing tomato price variability in this marke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the problemat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se results deserve to be published after incorporating the suggested corrections specifi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4430137"/>
      <w:r>
        <w:rPr>
          <w:rFonts w:cs="Arial" w:ascii="Arial" w:hAnsi="Arial"/>
          <w:b/>
          <w:color w:val="000000"/>
          <w:sz w:val="20"/>
          <w:szCs w:val="20"/>
        </w:rPr>
        <w:t>KRA Kouame Daniel, Cote d’Ivoire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6T08:18:00Z</dcterms:modified>
  <cp:revision>118</cp:revision>
  <dc:subject/>
  <dc:title/>
</cp:coreProperties>
</file>