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2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Decadal Changes in Groundwater Levels Using Trend Analysis: A Case Study from Nuthankal,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gives decadal trend of groundwater level. It is secondary research. It gives the variation of groundwater level from 2014 to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 “assessing to “assessment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it in past ten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Compare the trend with mor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But it is secondary research not suitable for research article. Suitable for short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is secondary research. The source of data is not mentioned in method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darshan.P, Mangalore University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8T11:16:00Z</dcterms:modified>
  <cp:revision>117</cp:revision>
  <dc:subject/>
  <dc:title/>
</cp:coreProperties>
</file>