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1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and correlation analysis for yield attributing traits in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addresses a fundamental aspect of rice breeding by quantifying genetic variability, heritability, and trait correlations among 100 rice genotypes. The findings offer practical implications for selecting yield-contributing traits through both direct and indirect approaches. The identification of traits with high heritability and genetic advance, such as 1000-grain weight and number of grains per panicle, is particularly valuable for improving productivity. Given the importance of rice as a staple crop globally, this research contributes to the ongoing effort to enhance varietal development under diverse agro-ecologic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appropriate and accurately reflects the core focus of the study. No revision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clearly presents the objectives, methods, key findings, and conclusions. However, it would be strengthened by including a brief mention of the practical implication of the results for rice breeders (e.g., implications for hybridization or varietal rel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rigorous. The use of augmented block design is appropriate given the large number of genotypes evaluated. Statistical parameters such as PCV, GCV, heritability, and genetic advance are well calculated and interpreted. The discussion logically connects the results to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adequate and include recent publications from 2019 to 2023. Nevertheless, the authors may consider incorporating an additional reference on molecular breeding tools for further enrichment of the discussion (e.g., Singh et al., 2024, if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nglish language used in the manuscript is mostly clear and suitable for publication. Minor grammatical edits are suggested, especially in the “Results and Discussion” section to improve flow and readabilit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is well-structured, and the statistical presentation is complete with supportive tables. Including a visual representation such as a correlation heatmap or heritability bar chart would improve the manuscript's clarity and visual appeal. The conclusion could also benefit from practical suggestions for bree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kka Samudin,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07:14:00Z</dcterms:modified>
  <cp:revision>118</cp:revision>
  <dc:subject/>
  <dc:title/>
</cp:coreProperties>
</file>