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1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correlation analysis for yield attributing traits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work is important in reference to the yield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Please add few more recent cit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sha Rana, Swami Vivekanand Subhart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4T07:15:00Z</dcterms:modified>
  <cp:revision>115</cp:revision>
  <dc:subject/>
  <dc:title/>
</cp:coreProperties>
</file>