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9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sonal Incidence of Insect Pests of Pod Borer (Helicoverpa armigera Hubner) in Mungbean (Vigna radiat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omehow, its good to correlate the abiotic factors with pest population dynamics but, you have to rewrite and follow the journal guidelin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needs change to reflect the investigation done by the research fellow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must be rewrite before accepting it for publica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s correc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ood, needs mor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s improvem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ukesh Nitharwal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3T10:37:00Z</dcterms:modified>
  <cp:revision>118</cp:revision>
  <dc:subject/>
  <dc:title/>
</cp:coreProperties>
</file>