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DRIVEN SERICULTURE: MERGING CLIMATE RESILIENCE, BIOTECH &amp; NANOTECH FOR SUSTAINABLE S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esents an important overview of how modern technology (Biotechnology, Nanotechnology, Climate resilient technologies) is changing sericulture. The MS also highlights on how these technological interventions can support rural communities, especially women and young people, by creating new opportunities. This work brings together ideas from different domains and can guide both researchers and student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bCs/>
                <w:sz w:val="20"/>
                <w:szCs w:val="20"/>
                <w:lang w:val="en-GB"/>
              </w:rPr>
            </w:pPr>
            <w:r>
              <w:rPr>
                <w:rFonts w:cs="Arial" w:ascii="Arial" w:hAnsi="Arial"/>
                <w:b/>
                <w:bCs/>
                <w:sz w:val="20"/>
                <w:szCs w:val="20"/>
                <w:lang w:val="en-GB"/>
              </w:rPr>
              <w:t>Title is a bit long in my view. Can b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well written. A sentence on specific examples including IoT, marker-assisted breeding, nano-fertilizers etc. may be added to improve specif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CRISPR/Cas9 application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It can be largely improved. There are grammatical errors, Tense errors, spelling mistake which have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make sure that there is a proper flow or connection between paragraphs or sentences in a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midi Rahu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48:00Z</dcterms:modified>
  <cp:revision>119</cp:revision>
  <dc:subject/>
  <dc:title/>
</cp:coreProperties>
</file>