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ort Direction of major cereal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valuable insights into the export dynamics of major cereals in India, emphasizing the country's significant role in global agricultural trade. By utilizing Markov Chain analysis, it identifies stable markets for basmati rice, non-basmati rice, wheat, and maize. This information can help policymakers and stakeholders understand the competitive advantages in international trade. The findings may also guide future research and investment strategies within the agricultural sector, ultimately contributing to economic growth and job creation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Export Direction of Major Cereals in India" is appropriate but could be more specific. A suggested alternative title could be "Analyzing Export Dynamics and Market Stability of Major Cereals in India: A Markov Chain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but could include specific findings related to market stability for each cereal type. Additionally, mentioning the implications of these findings for policy and export strategies would enhance their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employing suitable methodologies and data sources. The use of Markov Chain analysis aligns well with the study's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and include a variety of recent and relevant studies. However, it would be beneficial to include additional recent publications on trade dynamics and agricultural economics to provide a broader context and further support for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rticle's language and English quality are generally appropriate for scholarly communication. However, some minor grammatical corrections and clearer phrasing in certain sections could enhance readabil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A brief section discussing the study's limitations and potential areas for future research could add depth and acknowledge the complexities involved in agricultural expo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i Ahmad, Afghan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9:00Z</dcterms:created>
  <dc:creator>anonymous</dc:creator>
  <dc:description/>
  <cp:keywords/>
  <dc:language>en-US</dc:language>
  <cp:lastModifiedBy>Editor-90</cp:lastModifiedBy>
  <dcterms:modified xsi:type="dcterms:W3CDTF">2025-07-28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de5c61-5743-44be-811d-78dd5bf5cde0</vt:lpwstr>
  </property>
</Properties>
</file>