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9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ort Direction of major cereals i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valuable insights into the export direction and trends of major cereals in India, a crucial aspect of agricultural trade and food security. By analyzing export patterns, the study helps identify key markets and potential opportunities for enhancing India's global agricultural pres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itation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"Soumya and Yeledhalli, 2020"</w:t>
            </w:r>
            <w:r>
              <w:rPr>
                <w:rFonts w:cs="Arial" w:ascii="Arial" w:hAnsi="Arial"/>
                <w:sz w:val="20"/>
                <w:szCs w:val="20"/>
              </w:rPr>
              <w:t xml:space="preserve"> is mentioned in the manuscript but is missing from the reference list. Kindly ensure that all in-text citations are appropriately listed in the references section for consistency and complete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05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_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elena Takhellambam, G.B. Pant University of Agriculture and Technolog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8T09:41:00Z</dcterms:modified>
  <cp:revision>116</cp:revision>
  <dc:subject/>
  <dc:title/>
</cp:coreProperties>
</file>