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9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Characterization of transgenic pigeon pea (Cajanus cajan [L.] Millsp.) plants overexpressing OsLecRLK using Agrobacterium meditated genetic transform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present research manuscript is based on transgenic pigeon pea using agrobacterium gene transfer technique, for development of salt stress variety, which contributes to fulfil the breeding objectives and minimize the production issu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b/>
                <w:bCs/>
                <w:sz w:val="20"/>
                <w:szCs w:val="20"/>
              </w:rPr>
              <w:t>"Agrobacterium-Mediated Transformation of Pigeon Pea with OsLecRLK: Molecular Characterization and Stress Response Profil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too old. More recent references should be adde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Soumya Patel, Jawaharlal Nehru Krishi Vishwa Vidyalaya</w:t>
      </w:r>
      <w:r>
        <w:rPr>
          <w:rFonts w:cs="Arial" w:ascii="Arial" w:hAnsi="Arial"/>
          <w:b/>
          <w:sz w:val="20"/>
          <w:szCs w:val="20"/>
        </w:rPr>
        <w:t xml:space="preserve">, </w:t>
      </w:r>
      <w:r>
        <w:rPr>
          <w:rFonts w:cs="Arial" w:ascii="Arial" w:hAnsi="Arial"/>
          <w:b/>
          <w:color w:val="000000"/>
          <w:sz w:val="20"/>
          <w:szCs w:val="20"/>
        </w:rPr>
        <w:t>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3T08:35:00Z</dcterms:modified>
  <cp:revision>122</cp:revision>
  <dc:subject/>
  <dc:title/>
</cp:coreProperties>
</file>