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9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of high-yielding genotypes through multivariate analysis in Small Cardamom [Elattaria cardamomum (L.) Maton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important for the basis of plant breeding, especially in small cardam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check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Please give detail characterization of yield character or other character as mention in result and how to measure it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Please added the correlation analysi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out of 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proof reading with the expe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ka Sandi Savitri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59:00Z</dcterms:created>
  <dc:creator>anonymous</dc:creator>
  <dc:description/>
  <cp:keywords/>
  <dc:language>en-US</dc:language>
  <cp:lastModifiedBy>Editor-90</cp:lastModifiedBy>
  <dcterms:modified xsi:type="dcterms:W3CDTF">2025-07-28T09:38:00Z</dcterms:modified>
  <cp:revision>6</cp:revision>
  <dc:subject/>
  <dc:title/>
</cp:coreProperties>
</file>