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9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427111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high-yielding genotypes through multivariate analysis in Small Cardamom [Elattaria cardamomum (L.) Maton]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in breeding programmes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rdam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Elettaria cardamomum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L.)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traits have been identified for breed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pproach should be used for other crops. A comparison of Principal Component Analysis and Cluster Analysis was informative, giving breeders the methodology or analysis to b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mmer Kaizzi Kayuki, Ugand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5:00Z</dcterms:created>
  <dc:creator>anonymous</dc:creator>
  <dc:description/>
  <cp:keywords/>
  <dc:language>en-US</dc:language>
  <cp:lastModifiedBy>Editor-90</cp:lastModifiedBy>
  <dcterms:modified xsi:type="dcterms:W3CDTF">2025-07-28T09:38:00Z</dcterms:modified>
  <cp:revision>6</cp:revision>
  <dc:subject/>
  <dc:title/>
</cp:coreProperties>
</file>