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9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Performance of Three Tomato (Solanum lycopersicum L.) Varieties to Foliar Application of Neem Leaf Extract and Poultry Man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oil fertility and improved environmental quality are both important goals of today’s agriculture, the mere application of chemical fertilizers to over-cropped soil does not trigger crop productivity. For these highly leached soils, it is necessary to provide the balance of nutrients and to neutralize the acidity simultaneously with the use of animal manures and organic residues to enhance sustainable soil fertility. Application of poultry Manure add macro and micro nutrients that improves soil structure, moisture relations and increases mobility of P, K and micro nutrients and also stimulates microbial activit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most of them are too old. Authors should get current references. More work has been done, so authors should read widely. At least 2018 to 202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few grammatical errors that need to be correc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29038"/>
      <w:bookmarkEnd w:id="6"/>
      <w:r>
        <w:rPr>
          <w:rFonts w:cs="Arial" w:ascii="Arial" w:hAnsi="Arial"/>
          <w:b/>
          <w:color w:val="000000"/>
          <w:sz w:val="20"/>
          <w:szCs w:val="20"/>
        </w:rPr>
        <w:t>Richard Osei, Gansu Agricultural University, China</w:t>
      </w:r>
    </w:p>
    <w:p>
      <w:pPr>
        <w:pStyle w:val="Normal"/>
        <w:rPr>
          <w:rFonts w:ascii="Arial" w:hAnsi="Arial" w:cs="Arial"/>
          <w:b/>
          <w:b/>
          <w:sz w:val="20"/>
          <w:szCs w:val="20"/>
        </w:rPr>
      </w:pPr>
      <w:r>
        <w:rPr>
          <w:rFonts w:cs="Arial" w:ascii="Arial" w:hAnsi="Arial"/>
          <w:b/>
          <w:sz w:val="20"/>
          <w:szCs w:val="20"/>
        </w:rPr>
      </w:r>
      <w:bookmarkStart w:id="7" w:name="_Hlk204429038"/>
      <w:bookmarkStart w:id="8" w:name="_Hlk20442903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6T08:0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cef4a-9d0e-470c-9112-7e116f8e6d28</vt:lpwstr>
  </property>
  <property fmtid="{D5CDD505-2E9C-101B-9397-08002B2CF9AE}" pid="3" name="__Grammarly_42___1">
    <vt:lpwstr>__Grammarly_42___1</vt:lpwstr>
  </property>
  <property fmtid="{D5CDD505-2E9C-101B-9397-08002B2CF9AE}" pid="4" name="__Grammarly_42____i">
    <vt:lpwstr>__Grammarly_42____i</vt:lpwstr>
  </property>
</Properties>
</file>