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9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gronomic Performance of Three Tomato (Solanum lycopersicum L.) Varieties to Foliar Application of Neem Leaf Extract and Poultry Man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rganic agriculture is gaining importance . these inputs are beneficial to soil, environment and huma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few points on poultry manure resul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ew latest References  may be ad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rite the useful components of PM and neem that affest growth and yield of pla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429082"/>
      <w:bookmarkEnd w:id="6"/>
      <w:r>
        <w:rPr>
          <w:rFonts w:cs="Arial" w:ascii="Arial" w:hAnsi="Arial"/>
          <w:b/>
          <w:color w:val="000000"/>
          <w:sz w:val="20"/>
          <w:szCs w:val="20"/>
        </w:rPr>
        <w:t>J. Sailaja Rani, Acharya N. G. Ranga Agrl.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4429082"/>
      <w:bookmarkStart w:id="10" w:name="_Hlk170903434"/>
      <w:bookmarkStart w:id="11" w:name="_Hlk171324449"/>
      <w:bookmarkStart w:id="12" w:name="_Hlk204429082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6T08:01:00Z</dcterms:modified>
  <cp:revision>116</cp:revision>
  <dc:subject/>
  <dc:title/>
</cp:coreProperties>
</file>