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8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view and interrelationship of fish seed and fish production in Rajasthan (Indi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underscores the crucial link between fish seed production and fish yield in Rajasthan, revealing a strong positive correlation (R² = 0.910). The findings advocate for increased hatchery capacity to meet demand and fully utilize the state's vast inland water resour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itle is just okay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modify/ change tit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Evaluating the Role of Fish Seed Production in Enhancing Fish Yield in Rajasthan Over 25 Years (2000–2025)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essment of Fish Seed Production and Its Correlation with Fish Yield in Rajasthan Over Two and a Half Decades’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Good, explain who you collected data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Followed all the section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references are good but not recent,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good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Good research article has a potential for publication but having minor correction in that tit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aka Lakshman, Dr. V.S. Krishna Govt. Degree and PG College (A)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9:29:00Z</dcterms:modified>
  <cp:revision>126</cp:revision>
  <dc:subject/>
  <dc:title/>
</cp:coreProperties>
</file>