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EAI_1408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verview and interrelationship of fish seed and fish production in Rajasthan (India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Short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/>
              <w:t>This manuscript offers a statistically substantiated and geographically-specific examination of the ichthyic seed and fishery production interconnection in Rajasthan over a quarter-century duration. It accentuates the significance of high-quality seed accessibility and its function in augmenting fish yield, rendering it pertinent for policymakers, scholars, and fishery administrators. The treatise possesses scientific merit for aquaculture advancement in semi-arid and landlocked territorie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7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/>
              <w:t>Yes, the title is suitable and reflects the content well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3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 w:eastAsia="en-GB" w:bidi="hi-IN"/>
              </w:rPr>
            </w:pPr>
            <w:r>
              <w:rPr>
                <w:lang w:val="en-GB" w:eastAsia="en-GB" w:bidi="hi-IN"/>
              </w:rPr>
              <w:t>The abstract is comprehensive but contains minor grammatical inconsistencies and numerical formatting issues (e.g., spacing in large figures). These can be resolved in revision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en-GB" w:eastAsia="en-GB" w:bidi="hi-IN"/>
              </w:rPr>
            </w:pPr>
            <w:r>
              <w:rPr>
                <w:rFonts w:cs="Times New Roman" w:ascii="Times New Roman" w:hAnsi="Times New Roman"/>
                <w:b w:val="false"/>
                <w:lang w:val="en-GB" w:eastAsia="en-GB" w:bidi="hi-IN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/>
              <w:t>The manuscript is methodologically accurate with suitable application of regression analysis to ascertain a robust association between fish larvae and fish yield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/>
              <w:t>References are recent and sufficient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lang w:val="en-GB"/>
              </w:rPr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9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Chiranjeeev Pande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D0D0D"/>
          <w:sz w:val="20"/>
          <w:szCs w:val="20"/>
        </w:rPr>
        <w:t>Govt. Digvijay Autonomous P.G. College, India</w:t>
        <w:b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9T09:29:00Z</dcterms:modified>
  <cp:revision>121</cp:revision>
  <dc:subject/>
  <dc:title/>
</cp:coreProperties>
</file>