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408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variability, heritability and genetic advance for yield and nutritional traits in hybrid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0"/>
                <w:szCs w:val="20"/>
              </w:rPr>
            </w:pPr>
            <w:r>
              <w:rPr>
                <w:rFonts w:cs="Arial" w:ascii="Arial" w:hAnsi="Arial"/>
                <w:color w:val="1F1F1F"/>
                <w:sz w:val="20"/>
                <w:szCs w:val="20"/>
              </w:rPr>
              <w:t>Assessment of variability for yield and other characters becomes absolutely essential before planning for an appropriate breeding strategy for genetic improvement. Therefore, this  helps the </w:t>
            </w:r>
            <w:hyperlink r:id="rId3">
              <w:r>
                <w:rPr>
                  <w:rStyle w:val="InternetLink"/>
                  <w:rFonts w:eastAsia="MS Mincho;ＭＳ 明朝" w:cs="Arial" w:ascii="Arial" w:hAnsi="Arial"/>
                  <w:color w:val="1F1F1F"/>
                  <w:sz w:val="20"/>
                  <w:szCs w:val="20"/>
                  <w:u w:val="none"/>
                </w:rPr>
                <w:t>plant breeder</w:t>
              </w:r>
            </w:hyperlink>
            <w:r>
              <w:rPr>
                <w:rFonts w:cs="Arial" w:ascii="Arial" w:hAnsi="Arial"/>
                <w:color w:val="1F1F1F"/>
                <w:sz w:val="20"/>
                <w:szCs w:val="20"/>
              </w:rPr>
              <w:t xml:space="preserve"> in effective selection for a particular charact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1F1F1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1F1F1F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sessment of genetic variability, heritability and genetic advance for yield and nutritional traits in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rice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Oryza sativa L.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genotyp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term ‘hybrid rice’ in title can be replace by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lang w:val="en-GB"/>
              </w:rPr>
              <w:t>rice genotype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because you used rice genotypes throughout the manuscript in spite off term hybrid. Therefore, it suggested to revise titl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 article suitable for scholarly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In Conclusion, names the genotypes showed outstanding performance on basis of mean performance as well as various variability parameters for yield and nutritional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hamad Aarif, Lt. MCM College of Agriculture, India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www.sciencedirect.com/topics/agricultural-and-biological-sciences/plant-breede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18:00Z</dcterms:created>
  <dc:creator>anonymous</dc:creator>
  <dc:description/>
  <cp:keywords/>
  <dc:language>en-US</dc:language>
  <cp:lastModifiedBy>SDI 1137</cp:lastModifiedBy>
  <dcterms:modified xsi:type="dcterms:W3CDTF">2025-07-22T08:33:00Z</dcterms:modified>
  <cp:revision>8</cp:revision>
  <dc:subject/>
  <dc:title/>
</cp:coreProperties>
</file>