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8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emato-Biochemical and Immunological Profiling of Turkeys (Meleagris gallopavo) Under Intensive Rearing System in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presents basic data on turkey breeding and haematological parameters, which are essential for inferring the health status of turkey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rticle summary is comprehensive and does not require any additions, deletions, or modif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most of the references are outdated. Some need to be updated, and two references in the bibliography are not found in the text: Onyeanusi, B.I. (2007), Brant, A.W. (1998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of the article needs some linguistic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hmed Ali Kadhim Al-Salhi, Iraq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3T10:51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fdb71b-3512-4cea-af29-4215c91fed6d</vt:lpwstr>
  </property>
</Properties>
</file>