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GA SILK: A REVIEW ON ITS STRUCTURAL, PHYSICAL, AND BIOMEDICAL SIGNIFIC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 xml:space="preserve">This manuscript deals a comprehensive review of Muga silk, directing on its unique structural, physical, and biomedical properties. It holds importance for the scientific community by highlighting the available potential of Muga silk in advanced material science and biomedical applic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Mohamed Ramlath Sabur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21:00Z</dcterms:created>
  <dc:creator>anonymous</dc:creator>
  <dc:description/>
  <cp:keywords/>
  <dc:language>en-US</dc:language>
  <cp:lastModifiedBy>Editor-90</cp:lastModifiedBy>
  <dcterms:modified xsi:type="dcterms:W3CDTF">2025-07-23T10:34:00Z</dcterms:modified>
  <cp:revision>5</cp:revision>
  <dc:subject/>
  <dc:title/>
</cp:coreProperties>
</file>