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Experimental Agriculture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EAI_14078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Genetic Variability and Principal Component Analysis of Phenotypic Traits in Aromatic Rice Genotype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study revealed significant genetic diversity in aromatic rice genotypes, along with high heritability and the potential for genetic improvement through phenotypic selection. I believe it will be a valuable resource for future breeding studi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bCs/>
                <w:rFonts w:cs="Arial" w:ascii="Arial" w:hAnsi="Arial"/>
                <w:lang w:val="en-GB"/>
              </w:rPr>
              <w:instrText xml:space="preserve"> HYPERLINK "https://www.sciencedirect.com/science/article/pii/S2095311922000107" \l "cesec20"</w:instrText>
            </w:r>
            <w:r>
              <w:rPr>
                <w:rStyle w:val="InternetLink"/>
                <w:sz w:val="20"/>
                <w:szCs w:val="20"/>
                <w:bCs/>
                <w:rFonts w:cs="Arial" w:ascii="Arial" w:hAnsi="Arial"/>
                <w:lang w:val="en-GB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sz w:val="20"/>
                <w:szCs w:val="20"/>
                <w:lang w:val="en-GB"/>
              </w:rPr>
              <w:t>https://www.sciencedirect.com/science/article/pii/S2095311922000107#cesec20</w:t>
            </w:r>
            <w:r>
              <w:rPr>
                <w:rStyle w:val="InternetLink"/>
                <w:sz w:val="20"/>
                <w:szCs w:val="20"/>
                <w:bCs/>
                <w:rFonts w:cs="Arial" w:ascii="Arial" w:hAnsi="Arial"/>
                <w:lang w:val="en-GB"/>
              </w:rPr>
              <w:fldChar w:fldCharType="end"/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hyperlink r:id="rId3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  <w:lang w:val="en-GB"/>
                </w:rPr>
                <w:t>https://www.cell.com/heliyon/fulltext/S2405-8440(24)07263-3</w:t>
              </w:r>
            </w:hyperlink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hyperlink r:id="rId4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  <w:lang w:val="en-GB"/>
                </w:rPr>
                <w:t>https://www.researchgate.net/profile/Bhagwat-Chavan-2/publication/359004252_Study_of_correlation_and_path_analysis_in_aromatic_rice_genotypes_Oryza_sativa_L/links/6221d86297401151d2fb832d/Study-of-correlation-and-path-analysis-in-aromatic-rice-genotypes-Oryza-sativa-L.pdf</w:t>
              </w:r>
            </w:hyperlink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2" w:name="_Hlk156057704"/>
            <w:bookmarkStart w:id="3" w:name="_Hlk156057883"/>
            <w:bookmarkEnd w:id="2"/>
            <w:bookmarkEnd w:id="3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4" w:name="_Hlk204081011"/>
      <w:bookmarkEnd w:id="4"/>
      <w:r>
        <w:rPr>
          <w:rFonts w:cs="Arial" w:ascii="Arial" w:hAnsi="Arial"/>
          <w:b/>
          <w:sz w:val="20"/>
          <w:szCs w:val="20"/>
        </w:rPr>
        <w:t>Mehmet ULAS, Olive Research Institute, Turkiy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5" w:name="_Hlk204081011"/>
      <w:bookmarkStart w:id="6" w:name="_Hlk204081011"/>
      <w:bookmarkEnd w:id="6"/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5"/>
      <w:footerReference w:type="default" r:id="rId6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eai.com/index.php/JEAI" TargetMode="External"/><Relationship Id="rId3" Type="http://schemas.openxmlformats.org/officeDocument/2006/relationships/hyperlink" Target="https://www.cell.com/heliyon/fulltext/S2405-8440(24)07263-3" TargetMode="External"/><Relationship Id="rId4" Type="http://schemas.openxmlformats.org/officeDocument/2006/relationships/hyperlink" Target="https://www.researchgate.net/profile/Bhagwat-Chavan-2/publication/359004252_Study_of_correlation_and_path_analysis_in_aromatic_rice_genotypes_Oryza_sativa_L/links/6221d86297401151d2fb832d/Study-of-correlation-and-path-analysis-in-aromatic-rice-genotypes-Oryza-sativa-L.pdf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7-22T07:19:00Z</dcterms:modified>
  <cp:revision>116</cp:revision>
  <dc:subject/>
  <dc:title/>
</cp:coreProperties>
</file>