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gronomic Traits and Genetic Relationships among Elite Breeding Lines of Castor (Ricinus commun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80537"/>
      <w:bookmarkEnd w:id="6"/>
      <w:r>
        <w:rPr>
          <w:rFonts w:cs="Arial" w:ascii="Arial" w:hAnsi="Arial"/>
          <w:b/>
          <w:sz w:val="20"/>
          <w:szCs w:val="20"/>
        </w:rPr>
        <w:t>Raeed M. Abdullah, Northern Technical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080537"/>
      <w:bookmarkStart w:id="8" w:name="_Hlk20408053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7:12:00Z</dcterms:modified>
  <cp:revision>119</cp:revision>
  <dc:subject/>
  <dc:title/>
</cp:coreProperties>
</file>