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0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426309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Various Seed Treatments in the Management of White Rust (Albugo candida) in Mustard (Brassica junce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e manuscript important for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Revision the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4341919"/>
      <w:bookmarkEnd w:id="7"/>
      <w:r>
        <w:rPr>
          <w:rFonts w:cs="Arial" w:ascii="Arial" w:hAnsi="Arial"/>
          <w:b/>
          <w:color w:val="000000"/>
          <w:sz w:val="20"/>
          <w:szCs w:val="20"/>
        </w:rPr>
        <w:t>Khairy Abdel-Maksoud Mohamed Abada, Cairo University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4341919"/>
      <w:bookmarkStart w:id="9" w:name="_Hlk204341919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07:48:00Z</dcterms:modified>
  <cp:revision>119</cp:revision>
  <dc:subject/>
  <dc:title/>
</cp:coreProperties>
</file>