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Various Seed Treatments in the Management of White Rust (Albugo candida) in Mustard (Brassica junce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419"/>
        <w:gridCol w:w="7092"/>
        <w:gridCol w:w="1661"/>
        <w:gridCol w:w="5418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effects of chemical and natural antimicrobial applications were investigated to protect mustard from White Rust. The study  is important but, the important points that are not expla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 The title is suitabl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ncise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ubsections and structure of the manuscript are not appropria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ference was made to the methods, and no statistical evaluation method was writt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tents of commercial formulas should be writt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 of implementation should be specified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but the following references are not ci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ios, G. N. (2005). Plant Pathology (5th ed.). Elsevier Academic Pres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hingra, O. D., &amp; Sinclair, J. B. (1995). Basic Plant Pathology Methods. CRC Pr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ch, E., Slusarenko, A., &amp; Tiedemann, A. V. (2007). Induced Resistance for Plant Defence: A Sustainable Approach to Crop Protection. Spring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rma, P., &amp; Meena, P. D. (2014). Integrated management of white rust disease in Indian mustard. Journal of Oilseed Brassica, 5(2), 101–10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gh, P., &amp; Prasad, R. (2020). Field Crop Production (Vol. I &amp; II). Indian Council of Agricultural Research (ICAR) Public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hould be review the manuscript by English native speak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Celile Aylin Oluk, Eastern Mediterranean Agriculture Research Institute, Turkiye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07:47:00Z</dcterms:modified>
  <cp:revision>131</cp:revision>
  <dc:subject/>
  <dc:title/>
</cp:coreProperties>
</file>