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AND PERSONAL CHARACTERISTICS OF ORGANIC PADDY FARMERS IN ANDHRA PRADESH: A COMPREHENSIVE PROFIL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important because it points at a particular distribution of farmers who are more important in taking policy measur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rPr>
              <w:t>This manuscript has exposed the need to penetrate the farmers even more as they require more in term of scientific orient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rPr>
              <w:t>This has also contributed to the existing knowledge be highlighting the fact that more training is required by the farmers as this would drive efficiency in the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No. I suggest the title be corrected t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A COMPREHENSIVE PROFILE ANALYSIS OF PADDY FARMERS IN ANDHRA PRADESH: A SOCIAL AND ECONOMIC PROFIL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may be ado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highlight w:val="yellow"/>
              </w:rPr>
              <w:t>To some extent, no it's not.</w:t>
            </w:r>
          </w:p>
          <w:p>
            <w:pPr>
              <w:pStyle w:val="ListParagraph"/>
              <w:ind w:left="0" w:hanging="0"/>
              <w:rPr>
                <w:rFonts w:ascii="Arial" w:hAnsi="Arial" w:cs="Arial"/>
                <w:bCs/>
                <w:sz w:val="20"/>
                <w:szCs w:val="20"/>
                <w:lang w:val="en-GB"/>
              </w:rPr>
            </w:pPr>
            <w:r>
              <w:rPr>
                <w:rFonts w:cs="Arial" w:ascii="Arial" w:hAnsi="Arial"/>
                <w:bCs/>
                <w:sz w:val="20"/>
                <w:szCs w:val="20"/>
              </w:rPr>
              <w:t>The manuscript has failed to provide how the sample size was arrived at and a definition of the variables or characteristics analysed before presenting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ome of the variables need to be translated to simpler terms. Like "Land Holding to Land Tenure Status, and the addition of gender in the variables are the female farmers have been ommitted which may not completely reflect the true pi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work is good, but needs little modifications as indicated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sz w:val="20"/>
          <w:szCs w:val="20"/>
          <w:u w:val="single"/>
          <w:lang w:val="en-GB"/>
        </w:rPr>
      </w:pPr>
      <w:r>
        <w:rPr>
          <w:rFonts w:eastAsia="Calibri" w:cs="Arial" w:ascii="Arial" w:hAnsi="Arial"/>
          <w:b/>
          <w:bCs/>
          <w:sz w:val="20"/>
          <w:szCs w:val="20"/>
          <w:u w:val="single"/>
          <w:lang w:val="en-GB"/>
        </w:rPr>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6" w:name="_Hlk204178708"/>
      <w:bookmarkEnd w:id="6"/>
      <w:r>
        <w:rPr>
          <w:rFonts w:cs="Arial" w:ascii="Arial" w:hAnsi="Arial"/>
          <w:b/>
          <w:color w:val="000000"/>
        </w:rPr>
        <w:t>Zakari Abubakar, Bayero University, Nigeria</w:t>
      </w:r>
    </w:p>
    <w:p>
      <w:pPr>
        <w:pStyle w:val="Normal"/>
        <w:rPr>
          <w:rFonts w:ascii="Arial" w:hAnsi="Arial" w:cs="Arial"/>
          <w:b/>
          <w:b/>
          <w:sz w:val="20"/>
          <w:szCs w:val="20"/>
        </w:rPr>
      </w:pPr>
      <w:r>
        <w:rPr>
          <w:rFonts w:cs="Arial" w:ascii="Arial" w:hAnsi="Arial"/>
          <w:b/>
          <w:sz w:val="20"/>
          <w:szCs w:val="20"/>
        </w:rPr>
      </w:r>
      <w:bookmarkStart w:id="7" w:name="_Hlk204178708"/>
      <w:bookmarkStart w:id="8" w:name="_Hlk20417870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7-23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b25d16a864015b9181c74f3efe5c6</vt:lpwstr>
  </property>
</Properties>
</file>