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0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AND PERSONAL CHARACTERISTICS OF ORGANIC PADDY FARMERS IN ANDHRA PRADESH: A COMPREHENSIVE PROFILE ANALYSI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53"/>
        <w:gridCol w:w="1554"/>
        <w:gridCol w:w="7028"/>
        <w:gridCol w:w="603"/>
        <w:gridCol w:w="6320"/>
        <w:gridCol w:w="10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 is fair, Methodology should contain sampling upto village level. Reasoning for the independent variables can be reduced. Sustainability Index details will add strength to the article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doesnt specify the research design used which is importan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ay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Already published results should be mentioned with references. Citations should be given in support of the findings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 sufficient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If more references are quoted, it will strengthen the paper.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lready published results should be mentioned with references. Citations should be given in support of the findings. Conclusions should be in the past tense, only as per the objectives.</w:t>
            </w:r>
          </w:p>
          <w:p>
            <w:pPr>
              <w:pStyle w:val="CommentText"/>
              <w:spacing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EASE SEE ATTACHMEN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178473"/>
      <w:r>
        <w:rPr>
          <w:rFonts w:cs="Arial" w:ascii="Arial" w:hAnsi="Arial"/>
          <w:b/>
          <w:color w:val="000000"/>
          <w:sz w:val="20"/>
          <w:szCs w:val="20"/>
        </w:rPr>
        <w:t>B Raja Madhushekar, Professor Jayashankar Telangan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Calibri"/>
      <w:kern w:val="2"/>
      <w:sz w:val="20"/>
      <w:szCs w:val="20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BA5C1CDF74609B2D2431E8FCBF4F2_12</vt:lpwstr>
  </property>
  <property fmtid="{D5CDD505-2E9C-101B-9397-08002B2CF9AE}" pid="3" name="KSOProductBuildVer">
    <vt:lpwstr>1033-12.2.0.21931</vt:lpwstr>
  </property>
</Properties>
</file>