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7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O-ECONOMIC AND PERSONAL CHARACTERISTICS OF ORGANIC PADDY FARMERS IN ANDHRA PRADESH: A COMPREHENSIVE PROFILE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063"/>
        <w:gridCol w:w="6573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is is a strong and valuable manuscript, as it focuses on the socio-economic and personal characteristics of organic paddy farmers, an area that is both relevant and timely. Understanding these variables provides meaningful insights that contribute to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ademic research, by identifying which factors influence organic farming adoption and sustainability; and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icy-making, by guiding the development of targeted interventions and support programs for organic farmers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 have mentioned the comments about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in the manuscript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troduction lacks depth</w:t>
            </w:r>
            <w:r>
              <w:rPr>
                <w:rFonts w:cs="Arial" w:ascii="Arial" w:hAnsi="Arial"/>
                <w:sz w:val="20"/>
                <w:szCs w:val="20"/>
              </w:rPr>
              <w:t xml:space="preserve"> and proper conceptual flow; it should follow a structured geographic progression (global to local) and clearly state the research gap with adequate citation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bstract needs restructuring</w:t>
            </w:r>
            <w:r>
              <w:rPr>
                <w:rFonts w:cs="Arial" w:ascii="Arial" w:hAnsi="Arial"/>
                <w:sz w:val="20"/>
                <w:szCs w:val="20"/>
              </w:rPr>
              <w:t xml:space="preserve"> using standard academic subheadings: Introduction, Objectives, Materials and Methods, Results and Discussion, and Conclusion and Recommendation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ampling design and sample size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better visualized using 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low chart</w:t>
            </w:r>
            <w:r>
              <w:rPr>
                <w:rFonts w:cs="Arial" w:ascii="Arial" w:hAnsi="Arial"/>
                <w:sz w:val="20"/>
                <w:szCs w:val="20"/>
              </w:rPr>
              <w:t xml:space="preserve"> and organized tables based on thematic categories like demographic, socio-economic, personal, and farming characteristic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use of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condary data is not discussed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Data Collection section; the authors must specify the source, type, and use of such data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ta Analysis section omits mention of statistical tools</w:t>
            </w:r>
            <w:r>
              <w:rPr>
                <w:rFonts w:cs="Arial" w:ascii="Arial" w:hAnsi="Arial"/>
                <w:sz w:val="20"/>
                <w:szCs w:val="20"/>
              </w:rPr>
              <w:t xml:space="preserve"> (e.g., chi-square tests) and the software used. This must be clearly stated for transparency and reproducibilit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sults section is too lengthy</w:t>
            </w:r>
            <w:r>
              <w:rPr>
                <w:rFonts w:cs="Arial" w:ascii="Arial" w:hAnsi="Arial"/>
                <w:sz w:val="20"/>
                <w:szCs w:val="20"/>
              </w:rPr>
              <w:t xml:space="preserve"> and lacks proper structure. It should be organized under thematic categories and followed by relevant discussions supported by literatur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clusion is too general</w:t>
            </w:r>
            <w:r>
              <w:rPr>
                <w:rFonts w:cs="Arial" w:ascii="Arial" w:hAnsi="Arial"/>
                <w:sz w:val="20"/>
                <w:szCs w:val="20"/>
              </w:rPr>
              <w:t xml:space="preserve"> and does not reflect the key findings. It should summarize results, provide actionable recommendations, and suggest directions for future research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E ATTACH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178650"/>
      <w:bookmarkEnd w:id="6"/>
      <w:r>
        <w:rPr>
          <w:rFonts w:cs="Arial" w:ascii="Arial" w:hAnsi="Arial"/>
          <w:b/>
          <w:sz w:val="20"/>
          <w:szCs w:val="20"/>
        </w:rPr>
        <w:t>Maslah Mahamed Duale, Jigjiga University, Ethiop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4178650"/>
      <w:bookmarkStart w:id="8" w:name="_Hlk204178650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3T10:27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6c0cfa6-dfee-4c2e-a302-d4885fe95647</vt:lpwstr>
  </property>
</Properties>
</file>