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7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3670496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o-Economic And Personal Characteristics Of Organic Paddy Farmers In Andhra Pradesh: A Comprehensive Profile Analysis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imperative to understand the socioeconomic and household variables that drive organic farming among rural farmers. This will enable policies to have a direct focus on these variables, allowing informed decisions to be made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,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can be recast by consideri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“Drivers of socioeconomic and personal characteristics of Organic Paddy Farmers in Andhra Prades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be reviewed after the total evaluation of the manuscript and harvesting of all the reviewers’ com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it can be improved on by adding an econometric mode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It should be updated with references not less than five yea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quality can be improved; the tenses in the manuscript should be well-polished. Hence, the manuscript should be edited by an expert in the English langua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dit the manuscript by an expert in the English Languag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mbine all the tables into one table, since the headings are the sam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duce the keywords in the abstract to a maximum of five word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introduction section needs to be reviewed and rewritte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se references that are not older than five year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204178685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204178685"/>
      <w:bookmarkStart w:id="9" w:name="_Hlk204178685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0" w:name="_Hlk204178788"/>
      <w:r>
        <w:rPr>
          <w:rFonts w:cs="Arial" w:ascii="Arial" w:hAnsi="Arial"/>
          <w:b/>
          <w:sz w:val="20"/>
          <w:szCs w:val="20"/>
        </w:rPr>
        <w:t>Fasakin Idowu James, International Institute for Tropical Agriculture, Niger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3T10:29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8b07ee-8c97-44f7-a831-270b7f3174df</vt:lpwstr>
  </property>
</Properties>
</file>